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Piano di azione per farmaco salvavi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genitore consegnerà al personale della scuola una confezione nuova ed integra del medicinale ...............................................................da somministrare in caso di .................................................. come da certificazione medica già consegnata in segreteria e allegata in copia alla present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enitore provvederà a rifornire la scuola di una nuova confezione integra, ogni qual volta il medicinale sarà terminato. (Al momento della consegna del farmaco sarà stilato il verbale di cui si allega prospett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edicinale sarà conservato in un luogo sicuro per gli alunni, ma di facile accesso per il personale che effettuerà la somministrazione: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al bambino/a.............................................. dovesse presentarsi l'evento predetto il personale della scuola interverrà attuando il seguente piano di 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ortamenti del persona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ervare la calma è particolarmente utile per poter affrontare adeguatamente la situazio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estremamente utile potersi avvalere di due person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una persona per i contatti telefonici: </w:t>
      </w:r>
    </w:p>
    <w:p>
      <w:pPr>
        <w:pStyle w:val="Normal"/>
        <w:ind w:left="708" w:right="0" w:hanging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hiama i genitori, </w:t>
      </w:r>
    </w:p>
    <w:p>
      <w:pPr>
        <w:pStyle w:val="Normal"/>
        <w:ind w:left="708" w:right="0" w:hanging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forma il 118 e prende nota delle eventuali indicazioni ricevut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una persona per la somministrazione: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udisce il bambino 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mministra il farmaco indicato dal medico di famiglia con l’ apposito protocollo sanitari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rio in cui l'insegnante di classe si trova da sola a gestire la classe ed un solo collaboratore scolastico in turno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insegnante di classe soccorre il/la bambino/a e chiama il collaboratore scolastico con il segnale concordato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llaboratore scolastico accorre, portando il medicinale all'insegnante, riunisce e porta i bambini in un'altra classe, dandoli in consegna all'insegnante presente che effettuerà la sorveglianza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insegnante che sta soccorrendo il/la bambino/a somministra il farmaco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llaboratore scolastico chiama il 118 e i genitor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rio in cui l'insegnante di classe si trova da sola a gestire la classe e due collaboratori scolastici in turn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insegnante di classe chiama il collaboratore scolastico con il segnale concordato e soccorre il/la bambino/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llaboratore scolastico accorre, consegna il medicinale all'insegnante, porta gli altri bambini in un’altra classe dandoli in consegna all'insegnante presente che effettuerà la sorveglianza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insegnante sta soccorrendo il/la bambino/a somministra il farmaco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econdo collaboratore scolastico chiama il 118 e i genitor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rio in cui due insegnanti sono in contemporaneità ed un solo collaboratore scolastico in turn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' insegnante soccorre il/la bambino/a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altra insegnante chiama il collaboratore scolastico con il segnale concordato, poi chiama il 118 e i genitor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llaboratore scolastico accorre consegna il medicinale all'insegnante, poi riunisce i bambini e li porta nell'altra classe dandoli in consegna all'insegnante presente che effettuerà la sorveglianz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insegnante che sta soccorrendo il/la bambino/a somministra il farmac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ltre alla normale organizzazione sono da prevedere le situazioni in cui sono present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segnanti supplenti o supplenti del personale Ata </w:t>
      </w:r>
      <w:r>
        <w:rPr>
          <w:rFonts w:cs="Times New Roman" w:ascii="Times New Roman" w:hAnsi="Times New Roman"/>
          <w:bCs/>
          <w:sz w:val="20"/>
          <w:szCs w:val="20"/>
        </w:rPr>
        <w:t>che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momento dell'entrata in servizio, </w:t>
      </w:r>
      <w:r>
        <w:rPr>
          <w:rFonts w:cs="Times New Roman" w:ascii="Times New Roman" w:hAnsi="Times New Roman"/>
          <w:b/>
          <w:sz w:val="20"/>
          <w:szCs w:val="20"/>
        </w:rPr>
        <w:t xml:space="preserve">dovranno </w:t>
      </w:r>
      <w:r>
        <w:rPr>
          <w:rFonts w:cs="Times New Roman" w:ascii="Times New Roman" w:hAnsi="Times New Roman"/>
          <w:b/>
          <w:bCs/>
          <w:sz w:val="20"/>
          <w:szCs w:val="20"/>
        </w:rPr>
        <w:t>essere informati del presente piano di intervento dalle insegnanti di pless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la segnalazione della situazione di emergenza vanno forniti, al personale interessato, appositi fischiett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lle  uscite didattiche le mamme sono invitate a partecipare. Esse dovranno portare con sé il farmaco e in caso di necessità somministrarlo al proprio figlio. Se ciò non fosse possibile, l’alunno resterà a scuola con una delle sue insegnan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761" w:footer="19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6:00Z</dcterms:created>
  <dc:creator>amalio</dc:creator>
  <dc:description/>
  <dc:language>en-US</dc:language>
  <cp:lastModifiedBy>daniela basile</cp:lastModifiedBy>
  <cp:lastPrinted>2016-11-21T10:14:00Z</cp:lastPrinted>
  <dcterms:modified xsi:type="dcterms:W3CDTF">2020-10-06T07:26:00Z</dcterms:modified>
  <cp:revision>2</cp:revision>
  <dc:subject/>
  <dc:title>Al</dc:title>
</cp:coreProperties>
</file>