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730875" cy="16395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iano </w:t>
      </w:r>
      <w:r>
        <w:rPr>
          <w:rFonts w:eastAsia="Calibri" w:cs="Calibri" w:ascii="Calibri" w:hAnsi="Calibri"/>
          <w:b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riennale 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ferta 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ormativa</w:t>
      </w:r>
    </w:p>
    <w:p>
      <w:pPr>
        <w:pStyle w:val="Normal"/>
        <w:shd w:fill="FFFFFF" w:val="clear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eriodo di riferimento 2022 / 2025</w:t>
      </w:r>
    </w:p>
    <w:p>
      <w:pPr>
        <w:pStyle w:val="Normal"/>
        <w:shd w:fill="FFFFFF" w:val="clear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nno scolastico di aggiornamento dell’Offerta Formativa 2024 / 2025</w:t>
      </w:r>
    </w:p>
    <w:tbl>
      <w:tblPr>
        <w:tblW w:w="96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5"/>
        <w:gridCol w:w="643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ELAZIONE FINALE DEL  PROGETTO 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ndicare il titolo)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Docente Referente: </w:t>
            </w:r>
          </w:p>
        </w:tc>
      </w:tr>
      <w:tr>
        <w:trPr>
          <w:trHeight w:val="72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GETTO CURRICOLA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GETTO EXTRACURRICOLARE</w:t>
            </w:r>
          </w:p>
        </w:tc>
      </w:tr>
      <w:tr>
        <w:trPr>
          <w:trHeight w:val="2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GMENTO DI SCUOLA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uola Prima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uola Secondaria di primo grad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DOCENTI COINVOLTI:  </w:t>
            </w:r>
          </w:p>
        </w:tc>
      </w:tr>
      <w:tr>
        <w:trPr>
          <w:trHeight w:val="4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STINATARI :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UNNI COINVOLTI NEL PROGETTO :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rettrici di riferimento del progetto secondo l’atto di indirizzo del DS recepite nel PTOF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  <w:bookmarkStart w:id="0" w:name="_heading=h.30j0zll"/>
            <w:bookmarkStart w:id="1" w:name="_heading=h.30j0zll"/>
            <w:bookmarkEnd w:id="1"/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RESPONSABILITA’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CLUSIO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STENIBILITA’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NOVAZIONE</w:t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iodo e tempi di svolgiment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i inizio delle attività ….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clusione  delle attività …..</w:t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tuazione su cui si è intervenu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a chiave europea attiva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disciplinari di carattere operativo promoss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scrizione delle attività svolte nelle diverse fasi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rganizzazione didattica attuata (lavoro a classi aperte/ gruppi eterogenei di lavoro)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etodologia applicata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dizion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boratori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tro …</w:t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azi utilizza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less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ula/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lest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til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liote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boratori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tro …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teriali e strumenti ( anche digitali) adotta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erifica in itinere e finale (rilevata dai questionari ex ante ed ex post proposti con Google Moduli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alutazione dell’attività progettu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cumentazione e condivisione del prodotto final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unti di forza della proposta progettuale e/o eventuali criticità emerse durante il suo svolgimento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sorse umane e numero complessivo di ore utilizzate per lo sviluppo del percorso progettuale ( indicate peraltro nel registro delle attività del progetto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centi n.  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umero di ore complessivo 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hanging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…..</w:t>
      </w:r>
    </w:p>
    <w:p>
      <w:pPr>
        <w:pStyle w:val="Normal"/>
        <w:ind w:hanging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hanging="283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irm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7:00Z</dcterms:created>
  <dc:creator/>
  <dc:description/>
  <dc:language>en-US</dc:language>
  <cp:lastModifiedBy>word</cp:lastModifiedBy>
  <dcterms:modified xsi:type="dcterms:W3CDTF">2024-09-16T13:57:00Z</dcterms:modified>
  <cp:revision>2</cp:revision>
  <dc:subject/>
  <dc:title/>
</cp:coreProperties>
</file>